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关于</w:t>
      </w:r>
      <w:r>
        <w:rPr>
          <w:rFonts w:cs="宋体" w:ascii="宋体" w:hAnsi="宋体"/>
          <w:b/>
          <w:kern w:val="0"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kern w:val="0"/>
          <w:sz w:val="32"/>
          <w:szCs w:val="32"/>
        </w:rPr>
        <w:t>年铜陵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市义安区</w:t>
      </w:r>
      <w:r>
        <w:rPr>
          <w:rFonts w:ascii="宋体" w:hAnsi="宋体" w:cs="宋体"/>
          <w:b/>
          <w:kern w:val="0"/>
          <w:sz w:val="32"/>
          <w:szCs w:val="32"/>
        </w:rPr>
        <w:t>事业单位公开招聘取消岗位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及降低开考比例的公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据《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铜陵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义安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业单位公开招聘工作人员公告》规定和报名缴费等情况，经审定，现将报名缴费后达不到规定开考比例的部分岗位的计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取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降低开考比例情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予以公布（具体见附表）。其中，被取消招聘岗位缴费成功的报考人员，可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: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: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改报其他符合条件的岗位，逾期不改报的视为放弃。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中共铜陵市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  <w:lang w:eastAsia="zh-CN"/>
        </w:rPr>
        <w:t>义安区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委组织部   铜陵市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  <w:lang w:eastAsia="zh-CN"/>
        </w:rPr>
        <w:t>义安区</w:t>
      </w:r>
      <w:r>
        <w:rPr>
          <w:rFonts w:ascii="仿宋_GB2312" w:hAnsi="仿宋_GB2312" w:cs="宋体" w:eastAsia="仿宋_GB2312"/>
          <w:spacing w:val="-11"/>
          <w:kern w:val="0"/>
          <w:sz w:val="32"/>
          <w:szCs w:val="32"/>
        </w:rPr>
        <w:t>人力资源和社会保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00" w:before="100" w:after="1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附表：</w:t>
      </w:r>
    </w:p>
    <w:tbl>
      <w:tblPr>
        <w:tblW w:w="96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893"/>
        <w:gridCol w:w="1208"/>
        <w:gridCol w:w="1045"/>
        <w:gridCol w:w="1045"/>
        <w:gridCol w:w="958"/>
        <w:gridCol w:w="946"/>
        <w:gridCol w:w="971"/>
        <w:gridCol w:w="971"/>
      </w:tblGrid>
      <w:tr>
        <w:trPr>
          <w:trHeight w:val="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职位代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招考计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缴费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核减或取消计划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现保留开考计划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胥坝乡卫生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4040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老洲乡卫生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4040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1"/>
            </w:tblGrid>
            <w:tr>
              <w:trPr>
                <w:trHeight w:val="363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开考比例降为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：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79" w:right="117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陆大奎</cp:lastModifiedBy>
  <cp:lastPrinted>2020-06-28T15:52:00Z</cp:lastPrinted>
  <dcterms:modified xsi:type="dcterms:W3CDTF">2022-06-06T02:52:30Z</dcterms:modified>
  <cp:revision>23</cp:revision>
  <dc:subject/>
  <dc:title>关于2020年铜陵市事业单位公开招聘核减、取消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92EDADA924468B374E044E6B2AC37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