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市环保局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年公开遴选公务员拟遴选人员名单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50"/>
        <w:gridCol w:w="2150"/>
        <w:gridCol w:w="2495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1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世波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集区市场监督管理局芦集市场监督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16:00Z</dcterms:created>
  <dc:creator>toshiba</dc:creator>
  <dc:description/>
  <cp:keywords/>
  <dc:language>en-US</dc:language>
  <cp:lastModifiedBy>toshiba</cp:lastModifiedBy>
  <dcterms:modified xsi:type="dcterms:W3CDTF">2016-12-07T15:16:00Z</dcterms:modified>
  <cp:revision>1</cp:revision>
  <dc:subject/>
  <dc:title>市环保局2016年公开遴选公务员拟遴选人员名单</dc:title>
</cp:coreProperties>
</file>