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21"/>
        </w:rPr>
        <w:t>市工商局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21"/>
        </w:rPr>
        <w:t>年公开遴选公务员拟遴选人员名单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2146"/>
        <w:gridCol w:w="2146"/>
        <w:gridCol w:w="2491"/>
      </w:tblGrid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8"/>
                <w:szCs w:val="28"/>
              </w:rPr>
              <w:t>原工作单位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台县朱马店镇科员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4014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洪亮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台县公安局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7:00Z</dcterms:created>
  <dc:creator>toshiba</dc:creator>
  <dc:description/>
  <cp:keywords/>
  <dc:language>en-US</dc:language>
  <cp:lastModifiedBy>toshiba</cp:lastModifiedBy>
  <dcterms:modified xsi:type="dcterms:W3CDTF">2016-12-02T07:27:00Z</dcterms:modified>
  <cp:revision>1</cp:revision>
  <dc:subject/>
  <dc:title>市工商局2016年公开遴选公务员拟遴选人员名单</dc:title>
</cp:coreProperties>
</file>