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滁州市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南谯区卫计系统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公开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急缺人才报名承诺书</w:t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宋体"/>
          <w:bCs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《滁州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南谯区卫计系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选调急缺人才工作公告》，充分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名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体检、组织考察等工作纪律，不弄虚作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一经确定为正式选调人选后，坚决服从滁州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南谯区人事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工作安排，不会因个人原因放弃选调，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南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工作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个人不得提出调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或辞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因个人原因违反上述承诺，愿意接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法律法规的处罚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南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关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网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将本人列为“人才选调失信人员”进行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人（签名并按手印）：</w:t>
      </w:r>
    </w:p>
    <w:p>
      <w:pPr>
        <w:pStyle w:val="Normal"/>
        <w:widowControl/>
        <w:spacing w:lineRule="exact" w:line="560"/>
        <w:ind w:firstLine="504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;楷体" w:hAnsi="楷体_GB2312;楷体" w:eastAsia="楷体_GB2312;楷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0:00Z</dcterms:created>
  <dc:creator>那片海</dc:creator>
  <dc:description/>
  <dc:language>en-US</dc:language>
  <cp:lastModifiedBy>Administrator</cp:lastModifiedBy>
  <cp:lastPrinted>2017-09-12T15:09:00Z</cp:lastPrinted>
  <dcterms:modified xsi:type="dcterms:W3CDTF">2017-09-12T07:19:24Z</dcterms:modified>
  <cp:revision>7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