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安庆高新技术开发区公开遴选人才岗位表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849"/>
        <w:gridCol w:w="440"/>
        <w:gridCol w:w="406"/>
        <w:gridCol w:w="715"/>
        <w:gridCol w:w="785"/>
        <w:gridCol w:w="320"/>
        <w:gridCol w:w="641"/>
        <w:gridCol w:w="1220"/>
        <w:gridCol w:w="597"/>
        <w:gridCol w:w="518"/>
        <w:gridCol w:w="540"/>
        <w:gridCol w:w="541"/>
        <w:gridCol w:w="533"/>
      </w:tblGrid>
      <w:tr>
        <w:trPr/>
        <w:tc>
          <w:tcPr>
            <w:tcW w:w="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代码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人数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招聘条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学历（学位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任职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经历与能力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资格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经济发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三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经济学类、经济与贸易类、材料类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正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经济发展、工业或商务管理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社会事业发展局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三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正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信访维稳、农林、水利、交通管理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或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乡镇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安全生产监督局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三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安全科学与工程类、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正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安全生产监管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环境保护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三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环境科学与工程类、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正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环境保护管理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三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工商管理类、法学类、城市管理、公共事业管理、行政管理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正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工商管理、质量技术监督、治安管理、食品药品监管、城市管理、行政法制管理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党群工作部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部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三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正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组织人事、党建、宣传、群团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中共党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纪检监察室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主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三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正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纪检、监察、审计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中共党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社会事业发展局副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四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任副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信访维稳、农林、水利、交通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或有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乡镇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副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四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工商管理类、法学类、公安学类、城市管理、公共事业管理、行政管理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任副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工商管理、质量技术监督、治安管理、食品药品监管、城市管理、行政法制管理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国土规划建设局副局长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四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土木类、建筑类、测绘类、管理科学与工程类、土地资源管理专业、城市管理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任副科级及以上职务；任职满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国土规划建设管理工作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安全生产监督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安监主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五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安全科学与工程类、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安全生产监管工作经历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安全生产监管工作经历的不受专业限制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持有安全生产行政执法资格证者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城市管理主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五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城市管理、公共事业管理、行政管理专业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，执法证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城市管理、行政法制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持有城市管理行政执法资格证者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经济发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企业服务主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五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经济学门类、管理学门类、化学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经济发展、工业或商务相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环境保护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环保主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五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环境科学与工程类、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环境保护工作经历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环境保护工作经历的不受专业限制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持有环境保护行政执法资格证者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财政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资金主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五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会计学专业、财务管理专业、审计学专业、财政学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财经、金融相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安全生产监督局安监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安全科学与工程类、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安全生产监管工作经历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安全生产监管工作经历的不受专业限制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具有安全生产行政执法资格证，需要值班和夜查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适合男性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环境保护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环保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环境科学与工程类、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环境保护工作经历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环境保护工作经历的不受专业限制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具有环境保护行政执法资格证，需要值班和夜查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适合男性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工商质监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工商管理类、质量管理工程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工商、质监部门相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持有工商质监行政执法资格证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食药监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食品科学与工程类、药学类、中药学类、生物医学工程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食品、药品监管部门相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持有食药监行政执法资格证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城市管理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大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公共事业管理、行政管理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城市管理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城市管理相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持有城市管理行政执法资格证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经济发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发改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经济学类、化学类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化工与制药类、经济与贸易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工业、商务相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招商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投资服务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化学类、生物工程类、化工与制药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工商管理、项目推进相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国土规划建设局建设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土木类、建筑类、测绘类、管理科学与工程类、土地资源管理专业、城市管理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建设部门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国土规划建设局认证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建筑类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测绘类、地质类、公共管理类（土地资源管理专业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国土规划建设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国土规划建设局工程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建筑类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测绘类、地质类、公共管理类（土地资源管理专业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国土规划建设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二级及以上注册建造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</w:rPr>
                <w:t>建筑</w:t>
              </w:r>
            </w:hyperlink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公路、水利水电、市政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国土规划建设局规划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建筑类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规划管理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社会事业发展局综治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，法学专业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社区管理、信访维稳、信访、综治维稳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社会事业发展局交通运输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交通运输、交通工程专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交通运输管理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办公室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文秘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，文学门类、历史学门类、哲学门类、法学门类、经济学门类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县（区）以上党政办公室或市直部门文秘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办公室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文书档案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，档案学专业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办公室收发文或文书档案管理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办公室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事务主办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年以上办公室工作经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执法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七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有城管执法工作经历的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综合执法局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执法员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（七级雇员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本科（学士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有食药监、工商、质监执法工作经历的优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龄计算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，如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周岁以下”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98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以后出生；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工作年限计算时间截止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。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专业以《教育部关于印发〈普通高等学校本科专业目录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）〉、〈普通高等学校本科专业设置管理规定〉等文件的通知》（教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[2012]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号）及《授予博士、硕士学位和培养研究生的学科、专业目录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199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为标准。</w:t>
      </w:r>
      <w:r>
        <w:rPr>
          <w:rFonts w:ascii="Calibri" w:hAnsi="Calibri" w:cs="Calibri" w:eastAsia="Calibri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314;&#31569;&#24037;&#31243;/50314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AQ</cp:lastModifiedBy>
  <dcterms:modified xsi:type="dcterms:W3CDTF">2019-01-02T0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